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spacing w:before="0" w:after="0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3"/>
        <w:spacing w:before="0" w:after="0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ავლები 18,239,90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2"/>
        <w:gridCol w:w="1529"/>
        <w:gridCol w:w="1529"/>
        <w:gridCol w:w="1529"/>
      </w:tblGrid>
      <w:tr>
        <w:trPr>
          <w:tblHeader w:val="true"/>
          <w:trHeight w:val="288" w:hRule="atLeast"/>
        </w:trPr>
        <w:tc>
          <w:tcPr>
            <w:tcW w:w="5982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7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450,247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4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,239,90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76,686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,710,35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9,062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982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114,499.2</w:t>
            </w:r>
          </w:p>
        </w:tc>
        <w:tc>
          <w:tcPr>
            <w:tcW w:w="152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spacing w:before="0" w:after="0"/>
        <w:ind w:firstLine="357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spacing w:before="0" w:after="0"/>
        <w:ind w:firstLine="357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16,710,350.0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56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94"/>
        <w:gridCol w:w="1525"/>
        <w:gridCol w:w="1525"/>
        <w:gridCol w:w="1525"/>
      </w:tblGrid>
      <w:tr>
        <w:trPr>
          <w:tblHeader w:val="true"/>
          <w:trHeight w:val="529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439,488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10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506,816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491,520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5,486,35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5,29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752,716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2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883,933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80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4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36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9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0"/>
        <w:spacing w:before="0" w:after="0"/>
        <w:ind w:firstLine="357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10"/>
        <w:spacing w:before="0" w:after="0"/>
        <w:ind w:firstLine="357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357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79,55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12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840"/>
        <w:gridCol w:w="1826"/>
        <w:gridCol w:w="1628"/>
      </w:tblGrid>
      <w:tr>
        <w:trPr>
          <w:tblHeader w:val="true"/>
          <w:trHeight w:val="557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87,106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59,062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79,5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,825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2,220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2,098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3,639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რეფორმის პროგრამა  (KfW)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63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2,73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041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41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187.2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COVID-19)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86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234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787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48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23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37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94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27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0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0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15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69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4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71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64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6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35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70.8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.5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ა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18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, 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-სამხრეთ დერეფნის (ქვეშეთი-კობი) გზ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843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79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98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.4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176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ანდემიის კონტექსტში სოციალური უსაფრთხოებ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(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32.2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44.1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207.4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9.5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4.3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− ფაზა III (KfW, EU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.9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90.6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9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 (ეკორეგიონული პროგრამა − საქართველო, ფაზა III)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37.3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, EBR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V (KfW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36.7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840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438.2</w:t>
            </w:r>
          </w:p>
        </w:tc>
        <w:tc>
          <w:tcPr>
            <w:tcW w:w="1826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162.1</w:t>
            </w:r>
          </w:p>
        </w:tc>
        <w:tc>
          <w:tcPr>
            <w:tcW w:w="1628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4"/>
        <w:spacing w:before="0" w:after="0"/>
        <w:ind w:firstLine="357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357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 xml:space="preserve">განისაზღვროს საქართველოს სახელმწიფო ბიუჯეტის სხვა შემოსავლები 1,250,000.0 ათასი ლარის ოდენობით, </w:t>
      </w:r>
      <w:r>
        <w:rPr>
          <w:rFonts w:eastAsia="Sylfaen" w:cs="Sylfaen" w:ascii="Sylfaen" w:hAnsi="Sylfaen"/>
          <w:color w:val="000000"/>
          <w:lang w:val="ka-GE"/>
        </w:rPr>
        <w:t>თანდართული რედაქციით:</w:t>
      </w:r>
    </w:p>
    <w:p>
      <w:pPr>
        <w:pStyle w:val="Normal16"/>
        <w:spacing w:before="0" w:after="0"/>
        <w:jc w:val="right"/>
        <w:rPr/>
      </w:pPr>
      <w:r>
        <w:rPr/>
        <w:t>ათას ლარებში</w:t>
      </w:r>
    </w:p>
    <w:tbl>
      <w:tblPr>
        <w:tblW w:w="1057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0"/>
        <w:gridCol w:w="1620"/>
        <w:gridCol w:w="1509"/>
        <w:gridCol w:w="1509"/>
      </w:tblGrid>
      <w:tr>
        <w:trPr>
          <w:tblHeader w:val="true"/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0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5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5,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აქართველოს ეროვნული ბანკის მოგ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9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</w:tr>
      <w:tr>
        <w:trPr>
          <w:trHeight w:val="288" w:hRule="atLeast"/>
        </w:trPr>
        <w:tc>
          <w:tcPr>
            <w:tcW w:w="59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62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5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00" w:right="810" w:gutter="0" w:header="0" w:top="5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0:00Z</dcterms:created>
  <dc:creator>დიმიტრი რაქვიაშვილი</dc:creator>
  <dc:description/>
  <cp:keywords/>
  <dc:language>en-US</dc:language>
  <cp:lastModifiedBy>Giorgi Buadze</cp:lastModifiedBy>
  <cp:lastPrinted>2023-09-14T18:03:00Z</cp:lastPrinted>
  <dcterms:modified xsi:type="dcterms:W3CDTF">2023-10-04T07:40:00Z</dcterms:modified>
  <cp:revision>2</cp:revision>
  <dc:subject/>
  <dc:title/>
</cp:coreProperties>
</file>